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
        <w:t>SongTrellis is a Macintosh music application designed and written by David Luebbert that can be used to compose, display, play and print musical compositions. It can play scores using interfaces to Apple QuickTime Musical Instruments, Apple Sound Manager or Apple MIDI Manager. While a score plays, it is able to animate the notation of the score by highlighting each note in the score with a color or highlight as it plays and by scrolling through the score so that the notation of the currently playing musical material is always onscreen.</w:t>
      </w:r>
    </w:p>
    <w:p>
      <w:pPr>
        <w:pStyle w:val="Normal"/>
        <w:spacing w:before="0" w:after="120"/>
        <w:rPr/>
      </w:pPr>
      <w:r>
        <w:rPr/>
        <w:tab/>
        <w:t>SongTrellis is a typical Macintosh application that uses a graphical user interface. It makes full use of the menus, dialogs, multiple windows and control keys that users expect of a Macintosh application. It supports the Cut, Copy and Paste commands that users would expect to have available to manipulate musical materials in a score.</w:t>
      </w:r>
    </w:p>
    <w:p>
      <w:pPr>
        <w:pStyle w:val="Normal"/>
        <w:spacing w:before="0" w:after="120"/>
        <w:rPr/>
      </w:pPr>
      <w:r>
        <w:rPr/>
        <w:tab/>
        <w:t>SongTrellis is able to open many different musical compositions in separate windows.</w:t>
      </w:r>
    </w:p>
    <w:p>
      <w:pPr>
        <w:pStyle w:val="Normal"/>
        <w:spacing w:before="0" w:after="120"/>
        <w:rPr/>
      </w:pPr>
      <w:r>
        <w:rPr/>
        <w:tab/>
        <w:t xml:space="preserve">Users are able to play entire scores or selections within the score. SongTrellis can tag sequences of notes in a voice to indicate how those notes should be interpreted. SongTrellis’s note interpretation tags control the volume at which a note should be played, can control whether the volume of a sequence of notes should crescendo or decrescendo, can control whether groups of notes should be played with a swing feeling and if so can control the type of swing used, and can control the range within which chord tones are voiced. </w:t>
      </w:r>
    </w:p>
    <w:p>
      <w:pPr>
        <w:pStyle w:val="Normal"/>
        <w:spacing w:before="0" w:after="120"/>
        <w:rPr/>
      </w:pPr>
      <w:r>
        <w:rPr/>
        <w:tab/>
        <w:t xml:space="preserve">SongTrellis users can easily change the tempo of a score. This allows the user to practice with a score playback at a slower tempo or to experiment to find the most effective tempo for performing a piece. The tempo used in the score when it is last played is remembered so that the user can easily restore the score to its original tempo after he has changed it experimentally, </w:t>
      </w:r>
    </w:p>
    <w:p>
      <w:pPr>
        <w:pStyle w:val="Normal"/>
        <w:spacing w:before="0" w:after="120"/>
        <w:rPr/>
      </w:pPr>
      <w:r>
        <w:rPr/>
        <w:tab/>
        <w:t xml:space="preserve">SongTrellis is able to display scores with any number of voices as an orchestra score displaying each voice on a different staff or as a piano score which displays all voices on the same staff. </w:t>
      </w:r>
    </w:p>
    <w:p>
      <w:pPr>
        <w:pStyle w:val="Normal"/>
        <w:spacing w:before="0" w:after="120"/>
        <w:rPr/>
      </w:pPr>
      <w:r>
        <w:rPr/>
        <w:tab/>
        <w:t>SongTrellis has a control on its toolbar that allows a user to control which voices in a score are displayed on screen. In a multi-part score, it’s possible to display only the staffs that represent the parts to be played for a single instrument or any combination of instruments.</w:t>
      </w:r>
    </w:p>
    <w:p>
      <w:pPr>
        <w:pStyle w:val="Normal"/>
        <w:spacing w:before="0" w:after="120"/>
        <w:ind w:firstLine="720"/>
        <w:rPr/>
      </w:pPr>
      <w:r>
        <w:rPr/>
        <w:t>SongTrellis is able to display lyrics for a musical composition in its score. Each syllable of the lyric is anchored to a particular position in the score.</w:t>
      </w:r>
    </w:p>
    <w:p>
      <w:pPr>
        <w:pStyle w:val="Normal"/>
        <w:spacing w:before="0" w:after="120"/>
        <w:rPr/>
      </w:pPr>
      <w:r>
        <w:rPr/>
        <w:tab/>
        <w:t xml:space="preserve">It is possible to declare the type of instrument that is used to perform each voice in the score. SongTrellis has views that allow voices to be displayed in orchestra scores so that each voice is transposed for the instrument that plays it. It can also display all of the voices untransposed or with all voice transposed so that all voices are displayed in the proper key for a particular instrument. </w:t>
      </w:r>
    </w:p>
    <w:p>
      <w:pPr>
        <w:pStyle w:val="Normal"/>
        <w:spacing w:before="0" w:after="120"/>
        <w:rPr/>
      </w:pPr>
      <w:r>
        <w:rPr/>
        <w:tab/>
        <w:t>It is able to automatically lay out a score with notes in adjacent voices properly aligned and with sequences of notes in a score properly beamed and tied. It is able to automatically renotate a melody when one or more notes within it are transposed or when new notes or added in the middle of a voice.</w:t>
      </w:r>
    </w:p>
    <w:p>
      <w:pPr>
        <w:pStyle w:val="Normal"/>
        <w:spacing w:before="0" w:after="120"/>
        <w:rPr/>
      </w:pPr>
      <w:r>
        <w:rPr/>
        <w:tab/>
      </w:r>
    </w:p>
    <w:p>
      <w:pPr>
        <w:pStyle w:val="Normal"/>
        <w:spacing w:before="0" w:after="120"/>
        <w:rPr/>
      </w:pPr>
      <w:r>
        <w:rPr/>
        <w:tab/>
        <w:t>SongTrellis has a toolbar visible at the top of each score window, which allows users to easily manipulate musical materials. The controls on this toolbar allow the user to:</w:t>
      </w:r>
    </w:p>
    <w:p>
      <w:pPr>
        <w:pStyle w:val="Normal"/>
        <w:numPr>
          <w:ilvl w:val="0"/>
          <w:numId w:val="1"/>
        </w:numPr>
        <w:tabs>
          <w:tab w:val="clear" w:pos="720"/>
          <w:tab w:val="left" w:pos="1080" w:leader="none"/>
        </w:tabs>
        <w:spacing w:before="0" w:after="120"/>
        <w:ind w:left="1080" w:hanging="360"/>
        <w:rPr/>
      </w:pPr>
      <w:r>
        <w:rPr/>
        <w:t xml:space="preserve">select the duration that will be used when entering new notes in the score </w:t>
      </w:r>
    </w:p>
    <w:p>
      <w:pPr>
        <w:pStyle w:val="Normal"/>
        <w:numPr>
          <w:ilvl w:val="0"/>
          <w:numId w:val="1"/>
        </w:numPr>
        <w:tabs>
          <w:tab w:val="clear" w:pos="720"/>
          <w:tab w:val="left" w:pos="1080" w:leader="none"/>
        </w:tabs>
        <w:spacing w:before="0" w:after="120"/>
        <w:ind w:left="1080" w:hanging="360"/>
        <w:rPr/>
      </w:pPr>
      <w:r>
        <w:rPr/>
        <w:t>select a cycle of durations that will be used to determine the durations of newly entered notes</w:t>
      </w:r>
    </w:p>
    <w:p>
      <w:pPr>
        <w:pStyle w:val="Normal"/>
        <w:numPr>
          <w:ilvl w:val="0"/>
          <w:numId w:val="1"/>
        </w:numPr>
        <w:tabs>
          <w:tab w:val="clear" w:pos="720"/>
          <w:tab w:val="left" w:pos="1080" w:leader="none"/>
        </w:tabs>
        <w:spacing w:before="0" w:after="120"/>
        <w:ind w:left="1080" w:hanging="360"/>
        <w:rPr/>
      </w:pPr>
      <w:r>
        <w:rPr/>
        <w:t>enter a note a half step higher or lower than the note that precedes an insertion point selection. If notes are selected, this control group allows users to transpose the selected notes up or down by a half step.</w:t>
      </w:r>
    </w:p>
    <w:p>
      <w:pPr>
        <w:pStyle w:val="Normal"/>
        <w:numPr>
          <w:ilvl w:val="0"/>
          <w:numId w:val="1"/>
        </w:numPr>
        <w:tabs>
          <w:tab w:val="clear" w:pos="720"/>
          <w:tab w:val="left" w:pos="1080" w:leader="none"/>
        </w:tabs>
        <w:spacing w:before="0" w:after="120"/>
        <w:ind w:left="1080" w:hanging="360"/>
        <w:rPr/>
      </w:pPr>
      <w:r>
        <w:rPr/>
        <w:t>enter a note an octave higher or lower than the note that precedes an insertion point selection. If notes are selected, this control group allows users to transpose the selected notes up or down by an octave.</w:t>
      </w:r>
    </w:p>
    <w:p>
      <w:pPr>
        <w:pStyle w:val="Normal"/>
        <w:numPr>
          <w:ilvl w:val="0"/>
          <w:numId w:val="1"/>
        </w:numPr>
        <w:tabs>
          <w:tab w:val="clear" w:pos="720"/>
          <w:tab w:val="left" w:pos="1080" w:leader="none"/>
        </w:tabs>
        <w:spacing w:before="0" w:after="120"/>
        <w:ind w:left="1080" w:hanging="360"/>
        <w:rPr/>
      </w:pPr>
      <w:r>
        <w:rPr/>
        <w:t>select an interval that will be used to enter a note that is higher or lower by the selected interval than the note that precedes an insertion point selection. If notes are selected in the score, this control group allows users to transpose the selected notes up or down by the selected interval.</w:t>
      </w:r>
    </w:p>
    <w:p>
      <w:pPr>
        <w:pStyle w:val="Normal"/>
        <w:numPr>
          <w:ilvl w:val="0"/>
          <w:numId w:val="1"/>
        </w:numPr>
        <w:tabs>
          <w:tab w:val="clear" w:pos="720"/>
          <w:tab w:val="left" w:pos="1080" w:leader="none"/>
        </w:tabs>
        <w:spacing w:before="0" w:after="120"/>
        <w:ind w:left="1080" w:hanging="360"/>
        <w:rPr/>
      </w:pPr>
      <w:r>
        <w:rPr/>
        <w:t>enter a chord into the score by specifying its root name and type. SongTrellis is able to revoice a sequence of chords in a score in a pleasing way every time that sequence is played. When SongTrellis revoices chord sequences, it can be asked to produce voicings that are easily played on piano or to produce voicings that are appropriate to be played by an orchestra.</w:t>
      </w:r>
    </w:p>
    <w:p>
      <w:pPr>
        <w:pStyle w:val="Normal"/>
        <w:numPr>
          <w:ilvl w:val="0"/>
          <w:numId w:val="1"/>
        </w:numPr>
        <w:tabs>
          <w:tab w:val="clear" w:pos="720"/>
          <w:tab w:val="left" w:pos="1080" w:leader="none"/>
        </w:tabs>
        <w:spacing w:before="0" w:after="120"/>
        <w:ind w:left="1080" w:hanging="360"/>
        <w:rPr/>
      </w:pPr>
      <w:r>
        <w:rPr/>
        <w:t xml:space="preserve">enter a note that is the next note up or down in a selected chord from the note that precedes an insertion point selection. </w:t>
      </w:r>
    </w:p>
    <w:p>
      <w:pPr>
        <w:pStyle w:val="Normal"/>
        <w:numPr>
          <w:ilvl w:val="0"/>
          <w:numId w:val="1"/>
        </w:numPr>
        <w:tabs>
          <w:tab w:val="clear" w:pos="720"/>
          <w:tab w:val="left" w:pos="1080" w:leader="none"/>
        </w:tabs>
        <w:spacing w:before="0" w:after="120"/>
        <w:ind w:left="1080" w:hanging="360"/>
        <w:rPr/>
      </w:pPr>
      <w:r>
        <w:rPr/>
        <w:t>enter a note that is the next note up or down in a selected scale from the note that precedes an insertion point selection.</w:t>
      </w:r>
    </w:p>
    <w:p>
      <w:pPr>
        <w:pStyle w:val="Normal"/>
        <w:spacing w:before="0" w:after="120"/>
        <w:rPr/>
      </w:pPr>
      <w:r>
        <w:rPr/>
      </w:r>
    </w:p>
    <w:p>
      <w:pPr>
        <w:pStyle w:val="Normal"/>
        <w:spacing w:before="0" w:after="120"/>
        <w:rPr/>
      </w:pPr>
      <w:r>
        <w:rPr/>
        <w:t>By default, a chord and scale wizard is active in SongTrellis which senses the type of chord that would accompany a note that would be entered at the current selection, and which sets the next chord tone and next scale tone control groups to match the accompanying chord. Using this wizard, users can easily enter new music that  is compatible with a particular chord accompaniment. SongTrellis knows a default scale to use when accompanied by any of the types of chords it is able to produce. For many types of chords, SongTrellis is aware of several different scales that sound good with a particular chord type. Users can choose to use one of these alternate scales rather than the default scale.</w:t>
      </w:r>
    </w:p>
    <w:p>
      <w:pPr>
        <w:pStyle w:val="Normal"/>
        <w:spacing w:before="0" w:after="120"/>
        <w:rPr/>
      </w:pPr>
      <w:r>
        <w:rPr/>
        <w:t>SongTrellis is able to improvise in real-time complete compositions consisting of a melody, bass line, rhythm accompaniment and a chord progression guided by parameter choices made by the user.</w:t>
      </w:r>
    </w:p>
    <w:p>
      <w:pPr>
        <w:pStyle w:val="Normal"/>
        <w:spacing w:before="0" w:after="120"/>
        <w:rPr/>
      </w:pPr>
      <w:r>
        <w:rPr/>
        <w:t>SongTrellis is able to automatically provide voicings for chords in a chord progression. Users can select whether a chord’s voicing should be fixed or should be regenerated on each playback of the chord.</w:t>
      </w:r>
    </w:p>
    <w:p>
      <w:pPr>
        <w:pStyle w:val="Normal"/>
        <w:spacing w:before="0" w:after="120"/>
        <w:rPr/>
      </w:pPr>
      <w:r>
        <w:rPr/>
        <w:t xml:space="preserve">It is able to generate entire melody phrases for the user’s consideration that use a user specified rhythm pattern, which also harmonize with an accompanying chord progression. </w:t>
      </w:r>
    </w:p>
    <w:p>
      <w:pPr>
        <w:pStyle w:val="Normal"/>
        <w:spacing w:before="0" w:after="120"/>
        <w:rPr/>
      </w:pPr>
      <w:r>
        <w:rPr/>
        <w:t>It provides the user with operators to transform existing musical material, by rotating and reversing the order of pitches and rhythms in a selected melody fragment, and which allow the melodic intervals in the selection to be inverted and transposed diatonically.</w:t>
      </w:r>
    </w:p>
    <w:p>
      <w:pPr>
        <w:pStyle w:val="Normal"/>
        <w:spacing w:before="0" w:after="120"/>
        <w:rPr/>
      </w:pPr>
      <w:r>
        <w:rPr/>
        <w:t>SongTrellis is able to color code, at user request, notes in the score to mark the melodic interval that is used to reach each note in a melody. It alternatively is also able to color code the harmonic interval for each note in the score which expresses the distance of each note from the root of it’s accompanying chord.</w:t>
      </w:r>
    </w:p>
    <w:p>
      <w:pPr>
        <w:pStyle w:val="Normal"/>
        <w:spacing w:before="0" w:after="120"/>
        <w:rPr/>
      </w:pPr>
      <w:r>
        <w:rPr/>
        <w:t xml:space="preserve">SongTrellis is able to show representations of the fingering charts for selected musical instruments and to animate these fingering charts in synchrony with musical playback in order to show users how a selected passage should be played on that instrument. If an instrument view is displayed while a user selects a particular note in the score, the fingering for that note will be displayed. </w:t>
      </w:r>
    </w:p>
    <w:p>
      <w:pPr>
        <w:pStyle w:val="Normal"/>
        <w:spacing w:before="0" w:after="120"/>
        <w:rPr/>
      </w:pPr>
      <w:r>
        <w:rPr/>
      </w:r>
    </w:p>
    <w:p>
      <w:pPr>
        <w:pStyle w:val="Normal"/>
        <w:spacing w:before="0" w:after="120"/>
        <w:rPr/>
      </w:pPr>
      <w:r>
        <w:rPr/>
        <w:t>SongTrellis provides a chord entry dialog, which allow the users to specify a chord by touching a square in a grid. The horizontal dimension of the grid represents the twelve possible chord roots that are used in a musical composition. The vertical dimension represents the different types of chords that SongTrellis is able to create. By selecting a particular square in this grid, users are able to specify the entry of a particular type of chord on a particular chord root. In this dialog, users are able to specify that the chord root names be organized in different cycles that correspond to root motions of particular intervals.</w:t>
      </w:r>
    </w:p>
    <w:p>
      <w:pPr>
        <w:pStyle w:val="Normal"/>
        <w:spacing w:before="0" w:after="120"/>
        <w:rPr/>
      </w:pPr>
      <w:r>
        <w:rPr/>
      </w:r>
    </w:p>
    <w:p>
      <w:pPr>
        <w:pStyle w:val="Normal"/>
        <w:spacing w:before="0" w:after="120"/>
        <w:rPr/>
      </w:pPr>
      <w:r>
        <w:rPr/>
        <w:t>SongTrellis provides a chord revoicing grid dialog, which allows the user to pick which notes are to be played for a particular instance of a chord. Every possible note choice is shown as a labeled horizontal array of cells. The user picks a particular pitch value by clicking in the cell corresponding to that note.</w:t>
      </w:r>
    </w:p>
    <w:p>
      <w:pPr>
        <w:pStyle w:val="Normal"/>
        <w:spacing w:before="0" w:after="120"/>
        <w:rPr/>
      </w:pPr>
      <w:r>
        <w:rPr/>
      </w:r>
    </w:p>
    <w:p>
      <w:pPr>
        <w:pStyle w:val="Normal"/>
        <w:spacing w:before="0" w:after="120"/>
        <w:rPr/>
      </w:pPr>
      <w:r>
        <w:rPr/>
        <w:t>SongTrellis users are able to select notes in the score by doing normal word-processing style selections by dragging across notes. By using option and shift keys along with left and right arrow keys, users can select small time slices within notes and play a particular timeslice within the score. A user can make a selection within one voice and extend the selection to include notes in other voices that play at the same time. Users can define custom voice combinations that allow a small number of voices out of the total number of voices in the score to be selected when the user wants to listen to or operate upon a certain collection of voices. When a user has requested that SongTrellis play a selection in the score and the playback is continuously looping on that selection,  that selection can be extended to the left or right while playback continues. SongTrellis senses the selection change and starts looping on the new selection.</w:t>
      </w:r>
    </w:p>
    <w:p>
      <w:pPr>
        <w:pStyle w:val="Normal"/>
        <w:spacing w:before="0" w:after="120"/>
        <w:rPr/>
      </w:pPr>
      <w:r>
        <w:rPr/>
      </w:r>
    </w:p>
    <w:p>
      <w:pPr>
        <w:pStyle w:val="Normal"/>
        <w:spacing w:before="0" w:after="120"/>
        <w:rPr/>
      </w:pPr>
      <w:r>
        <w:rPr/>
        <w:t>SongTrellis users can begin a selection within any note in the score and end it within any note in the score. If there were a whole note that covered beats 1, 2, 3, and 4 of a bar, it would be possible to select only the part of the note that would be played during beat 2 and 3.</w:t>
      </w:r>
    </w:p>
    <w:p>
      <w:pPr>
        <w:pStyle w:val="Normal"/>
        <w:spacing w:before="0" w:after="120"/>
        <w:rPr/>
      </w:pPr>
      <w:r>
        <w:rPr/>
      </w:r>
    </w:p>
    <w:p>
      <w:pPr>
        <w:pStyle w:val="Normal"/>
        <w:spacing w:before="0" w:after="120"/>
        <w:rPr/>
      </w:pPr>
      <w:r>
        <w:rPr/>
        <w:t xml:space="preserve">If the user has moved an insertion point into the interior of a note, that note is displayed with the duration before the insertion point and the duration after the insertion point displayed as two separate notes tied together. When the insertion point is moved outside of the note, it is redisplayed as a single note. If a note is separated into two parts by an insertion point, the user can issue a command that breaks the note into two separate notes. If move than one note is selected, a user can issue a note that combines the durations of all the selected notes and replaces them with a note that is as long as the combined duration which has the same pitch as the first note of the selection. </w:t>
      </w:r>
    </w:p>
    <w:p>
      <w:pPr>
        <w:pStyle w:val="Normal"/>
        <w:spacing w:before="0" w:after="120"/>
        <w:rPr/>
      </w:pPr>
      <w:r>
        <w:rPr/>
      </w:r>
    </w:p>
    <w:p>
      <w:pPr>
        <w:pStyle w:val="Normal"/>
        <w:spacing w:before="0" w:after="120"/>
        <w:rPr/>
      </w:pPr>
      <w:r>
        <w:rPr/>
        <w:t xml:space="preserve">If a user has selected a range of notes and hits the delete key, the selected notes are not deleted as they would be by a word-processing program. Instead, a rest that has the same duration as the selected notes replaces them. When the user presses the Delete key on a sequence of rests, those rests are removed from the score. If a user backspaces over a note, a rest of the same duration replaces it. These behaviors taken together mean that when a user deletes or backspaces over a note, it first is replaced by a set of rests. When the user hits Delete again, the resulting rests are removed from the score. This is much better deletion model than typical word-processing style deletions performed by music editing programs because deletions done in the middle of a score cause parts that were aligned in time to become misaligned, ugly and unmusical. SongTrellis’s deletion operations give the user the option of maintaining the proper time synchronization between the parts in a score. </w:t>
      </w:r>
    </w:p>
    <w:p>
      <w:pPr>
        <w:pStyle w:val="Normal"/>
        <w:spacing w:before="0" w:after="120"/>
        <w:rPr/>
      </w:pPr>
      <w:r>
        <w:rPr/>
      </w:r>
    </w:p>
    <w:p>
      <w:pPr>
        <w:pStyle w:val="Normal"/>
        <w:spacing w:before="0" w:after="120"/>
        <w:rPr/>
      </w:pPr>
      <w:r>
        <w:rPr/>
        <w:t xml:space="preserve">SongTrellis allows users to create many different kinds of selection within a score. The user can extend selections to next or previous note, beat, bar and phrase boundaries. Users can ask that the next or previous note beat bar or phrase be selected. This is  akin to Microsoft Word’s ability to make selections on character, word, sentence and paragraph units within a document. </w:t>
      </w:r>
    </w:p>
    <w:p>
      <w:pPr>
        <w:pStyle w:val="Normal"/>
        <w:spacing w:before="0" w:after="120"/>
        <w:rPr/>
      </w:pPr>
      <w:r>
        <w:rPr/>
      </w:r>
    </w:p>
    <w:p>
      <w:pPr>
        <w:pStyle w:val="Normal"/>
        <w:spacing w:before="0" w:after="120"/>
        <w:rPr/>
      </w:pPr>
      <w:r>
        <w:rPr/>
        <w:t>Users are able to type notes into SongTrellis scores easily, by first typing the letter key which names the note they wish to enter (A,B, C, D, E, F, or G). The note of that name in the same octave as the note that precedes the selection will be entered in the score that has the duration selected in the duration control. If that note is in the wrong octave, the user can enter Shift-downarrow to transpose that melody down by an octave of can enter shift-uparrow to transpose that melody up by an octave. The note can be sharped by pressing the S key on the keyboard, and can be flatted by pressing the L key on the keyboard.</w:t>
      </w:r>
    </w:p>
    <w:p>
      <w:pPr>
        <w:pStyle w:val="Normal"/>
        <w:spacing w:before="0" w:after="120"/>
        <w:rPr/>
      </w:pPr>
      <w:r>
        <w:rPr/>
      </w:r>
    </w:p>
    <w:p>
      <w:pPr>
        <w:pStyle w:val="Normal"/>
        <w:spacing w:before="0" w:after="120"/>
        <w:rPr/>
      </w:pPr>
      <w:r>
        <w:rPr/>
        <w:t>Users can type notes into a score by specifying the scale step number of a note by typing the numbers 1,2,3,4,5,6 or 7. SongTrellis looks at the scale that accompanies the chord that is playing where the note is being entered and picks the first, second, third, fourth, fifth, sixth or seventh notes of that scale corresponding to the number that the user types. Just like note entry by lettter key, the user can change the octave of the entered note via shift-uparrow and shift-downarrow and can sharp or flat the entered note by typing L or R.</w:t>
      </w:r>
    </w:p>
    <w:p>
      <w:pPr>
        <w:pStyle w:val="Normal"/>
        <w:spacing w:before="0" w:after="120"/>
        <w:rPr/>
      </w:pPr>
      <w:r>
        <w:rPr/>
      </w:r>
    </w:p>
    <w:p>
      <w:pPr>
        <w:pStyle w:val="Normal"/>
        <w:spacing w:before="0" w:after="120"/>
        <w:rPr/>
      </w:pPr>
      <w:r>
        <w:rPr/>
        <w:t>SongTrellis maintains a structure called a Notebook, akin to a Microsoft Word glossary, that allows users to store named sections of scores within the glossary. The glossary can be used to store commonly used chord progressions, sequences of notes or rhythm sequences. When a notebook entry is properly marked, the name of the Notebook entry appears in SongTrellis’s rhythm popup control on the toolbar. This allows users to create complicated rhythms and then use them again at will while composing or improvising without having to remember the actual sequence of durations used in that pattern. Users can paste the contents of a notebook entry in a score by specifying the entry’s name.</w:t>
      </w:r>
    </w:p>
    <w:p>
      <w:pPr>
        <w:pStyle w:val="Normal"/>
        <w:spacing w:before="0" w:after="120"/>
        <w:rPr/>
      </w:pPr>
      <w:r>
        <w:rPr/>
      </w:r>
    </w:p>
    <w:p>
      <w:pPr>
        <w:pStyle w:val="Normal"/>
        <w:spacing w:before="0" w:after="120"/>
        <w:rPr/>
      </w:pPr>
      <w:r>
        <w:rPr/>
        <w:t>SongTrellis has 17 commands that produce variations of a selection from a score and apply  a whole family of variation operators to the selection, storing the result of each variation operation in a new SongTrellis Notebook. The variations produced retain a link back to the original selection. Users can select one of the variations in the notebook and ask SongTrellis to momentarily change the score to substitute that variation in place of the original selection in order to hear how that variation changes the original score. If the user hears a variation that is an improvement on the original score, he can ask that the variation permanently replace the original selection. If the user doesn’t like any of the variations, he can abandon the variation notebook that was produced or else select one of the variations from the notebook and ask that a new variation family be applied in the hopes that something better will be produced.</w:t>
      </w:r>
    </w:p>
    <w:p>
      <w:pPr>
        <w:pStyle w:val="Normal"/>
        <w:spacing w:before="0" w:after="120"/>
        <w:rPr/>
      </w:pPr>
      <w:r>
        <w:rPr/>
      </w:r>
    </w:p>
    <w:p>
      <w:pPr>
        <w:pStyle w:val="Normal"/>
        <w:spacing w:before="0" w:after="120"/>
        <w:rPr/>
      </w:pPr>
      <w:r>
        <w:rPr/>
        <w:t xml:space="preserve">SongTrellis user’s can easily create multi-part rhythm tracks. There is an Enter Drum Note command which allows users to pick a pitch from a MIDI drum kit that corresponds to a particular percussion sound. </w:t>
      </w:r>
    </w:p>
    <w:p>
      <w:pPr>
        <w:pStyle w:val="Normal"/>
        <w:spacing w:before="0" w:after="120"/>
        <w:rPr/>
      </w:pPr>
      <w:r>
        <w:rPr/>
      </w:r>
    </w:p>
    <w:p>
      <w:pPr>
        <w:pStyle w:val="Normal"/>
        <w:spacing w:before="0" w:after="120"/>
        <w:rPr/>
      </w:pPr>
      <w:r>
        <w:rPr/>
        <w:t>If a MIDI keyboard is connected to the computer that is running SongTrellis, the user can also enter notes by depressing the key corresponding to that note on the MIDI instrument’s keyboard. The duration of the note entered is determined by the duration or rhythm pattern that the user has selected on the SongTrellis toolbar.</w:t>
      </w:r>
    </w:p>
    <w:p>
      <w:pPr>
        <w:pStyle w:val="Normal"/>
        <w:spacing w:before="0" w:after="120"/>
        <w:rPr/>
      </w:pPr>
      <w:r>
        <w:rPr/>
      </w:r>
    </w:p>
    <w:p>
      <w:pPr>
        <w:pStyle w:val="Normal"/>
        <w:spacing w:before="0" w:after="120"/>
        <w:rPr/>
      </w:pPr>
      <w:r>
        <w:rPr/>
        <w:t xml:space="preserve">Users can easily navigate to change the currently selected duration by using command key sequences. Command-1 divides the currently selected duration by 2. Command-2 multiplies the currently selected duration by 2. Command-3 divides the currently selected duration by 3. Command-4 multiplies the currently selected duration by 3. If the user has notes selected, each note will have its duration scales appropriately when Cmd-1, Cmd-2, Cmd-3, and Cmd-4 are pressed by the user. </w:t>
      </w:r>
    </w:p>
    <w:p>
      <w:pPr>
        <w:pStyle w:val="Normal"/>
        <w:spacing w:before="0" w:after="120"/>
        <w:rPr/>
      </w:pPr>
      <w:r>
        <w:rPr/>
      </w:r>
    </w:p>
    <w:p>
      <w:pPr>
        <w:pStyle w:val="Normal"/>
        <w:spacing w:before="0" w:after="120"/>
        <w:rPr/>
      </w:pPr>
      <w:r>
        <w:rPr/>
        <w:t xml:space="preserve">SongTrellis is able to read and write scores expressed in MIDI format. </w:t>
      </w:r>
    </w:p>
    <w:p>
      <w:pPr>
        <w:pStyle w:val="Normal"/>
        <w:spacing w:before="0" w:after="120"/>
        <w:rPr/>
      </w:pPr>
      <w:r>
        <w:rPr/>
      </w:r>
    </w:p>
    <w:p>
      <w:pPr>
        <w:pStyle w:val="Normal"/>
        <w:spacing w:before="0" w:after="120"/>
        <w:rPr/>
      </w:pPr>
      <w:r>
        <w:rPr/>
        <w:t>SongTrellis can save a score animation as a QuickTime movie. This allows a score to be played with notes animated as SongTrellis would do it inside of a QuickTime movie. In this way animations can be played on machines including machines running Windows that are not running SongTrellis. The resulting QuickTime files however are hundreds of times larger that a SongTrellis score and are usually several times the size of SongTrellis itself.</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48:00Z</dcterms:created>
  <dc:creator>David L. Luebbert</dc:creator>
  <dc:description/>
  <dc:language>en-US</dc:language>
  <cp:lastModifiedBy>David L. Luebbert</cp:lastModifiedBy>
  <dcterms:modified xsi:type="dcterms:W3CDTF">2000-06-07T14:48:00Z</dcterms:modified>
  <cp:revision>2</cp:revision>
  <dc:subject/>
  <dc:title/>
</cp:coreProperties>
</file>